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иректор МКОУ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«Бабарыкинская  СОШ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 А.А.Филимон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приказ № 9 от 01.09.2024г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алендарный План спортивных мероприятий ШСК «Юность» 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на 2024 – 2025 учебный год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786"/>
        <w:gridCol w:w="1949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школьных соревнований по футболу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, </w:t>
            </w:r>
          </w:p>
        </w:tc>
      </w:tr>
      <w:tr>
        <w:trPr>
          <w:trHeight w:val="91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Участие в районных соревнованиях по футболу </w:t>
            </w:r>
          </w:p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    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3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Участие в районных соревнованиях по л/а крос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08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 xml:space="preserve">  </w:t>
            </w:r>
            <w:r>
              <w:rPr/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3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/>
            </w:pPr>
            <w:r>
              <w:rPr/>
              <w:t xml:space="preserve"> </w:t>
            </w:r>
            <w:r>
              <w:rPr/>
              <w:t>Физкультмину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93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Организация и проведение дня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читель физической культуры, классные руководители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 xml:space="preserve"> </w:t>
            </w:r>
            <w:r>
              <w:rPr/>
              <w:t>Школьные соревнования по настольному тенни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Школьные соревнованиях по волейбо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школьных соревнований по шахматам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клуба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школьных соревнований по баскетболу среди учащихся 5-11 класс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8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rPr/>
            </w:pPr>
            <w:r>
              <w:rPr/>
              <w:t>Спортивные игры в начальных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луба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ind w:firstLine="7"/>
              <w:rPr/>
            </w:pPr>
            <w:r>
              <w:rPr/>
              <w:t>Школьный спортивный праздника «А ну-ка парни», посвященного дню защитника Отеч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ind w:firstLine="7"/>
              <w:rPr/>
            </w:pP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« Мама, папа, я – спортивная семья»</w:t>
            </w:r>
          </w:p>
          <w:p>
            <w:pPr>
              <w:pStyle w:val="Normal"/>
              <w:spacing w:before="280" w:after="280"/>
              <w:ind w:firstLine="7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одготовка и проведение соревнований по стрельбе из ПН винтовки среди мальчиков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14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ind w:firstLine="7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портивного праздника « А ну-ка девушки», посвященный празднику 8 марта</w:t>
            </w:r>
          </w:p>
          <w:p>
            <w:pPr>
              <w:pStyle w:val="Msolistparagraphcxsplast"/>
              <w:spacing w:before="28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14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Подготовка и проведение соревнований по стрельбе из ПН винтовки среди девочек 5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  <w:r>
              <w:rPr/>
              <w:t>Учителя физической культуры, классные руководители</w:t>
            </w:r>
          </w:p>
        </w:tc>
      </w:tr>
      <w:tr>
        <w:trPr>
          <w:trHeight w:val="7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napToGrid w:val="false"/>
              <w:spacing w:before="0" w:after="28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7"/>
              <w:rPr/>
            </w:pPr>
            <w:r>
              <w:rPr/>
              <w:t>Школьные соревнования по лёгкой атле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0" w:after="0"/>
              <w:ind w:firstLine="7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3. Организация и проведение общешкольного пох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Руководитель клуба 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last"/>
              <w:spacing w:before="280" w:after="0"/>
              <w:ind w:firstLine="7"/>
              <w:jc w:val="both"/>
              <w:rPr/>
            </w:pPr>
            <w:r>
              <w:rPr/>
              <w:t>4. Участие в школьном  турслёт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 xml:space="preserve">Руководитель клуба 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4:00Z</dcterms:created>
  <dc:creator>1</dc:creator>
  <dc:description/>
  <cp:keywords/>
  <dc:language>en-US</dc:language>
  <cp:lastModifiedBy>Бабарыкино</cp:lastModifiedBy>
  <cp:lastPrinted>2018-09-23T17:13:00Z</cp:lastPrinted>
  <dcterms:modified xsi:type="dcterms:W3CDTF">2025-02-03T08:15:00Z</dcterms:modified>
  <cp:revision>6</cp:revision>
  <dc:subject/>
  <dc:title/>
</cp:coreProperties>
</file>