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Правила безопасного обращения с пиротехникой</w:t>
        <w:br/>
        <w:t>в праздничные д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хочется сделать праздник красочным и красив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проще! Фейерверки, петарды и другие пиротехнические изделия позволят реализовать ваши жел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огоне за спецэффектами многие забывают, что у вас в руках весьма опасная ве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фейерверочных изделий составляют пиротехнические составы - смеси горючих веществ и окисл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оставы должны легко воспламеняться и ярко гор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ому фейерверки являются огнеопасными изделиями и требуют повышенного внимания при обращении с ни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количество пожаров происходит из-за нарушений правил использования пиротехники или использования некачественной продукции, не прошедшей сертификационные испы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техника, по сути, те же взрывчатые вещества и способна натворить немало бед, если не уметь с ней обращ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пиротехнической прод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осуществляться исключительно в соответствии с требованиями инструкции по эксплуатации завода-изготовителя, которая содерж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о условиям применения издел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безопасного запуск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пасной зон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хранения, срок годности и способы утилизации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пиротехнических изделий запрещаетс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зданиях, сооружениях, а также на крышах, балконах и лоджиях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взрывоопасных и пожароопасных объектов, возле линий электропередач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ических площадках при проведении концертных и торжественных мероприяти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объектов культурного наследия, заповедников, заказников и национальных пар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 либо знака соответ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авила безопасности при запуске петард и фейерверк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щательно изучите перед запуском инструкцию!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ем как поджечь фитиль вы должны точно знать, где у изделия верх и откуда будут вылетать горящие элементы. Нельзя даже в шутку направлять фейерверки в сторону зрителе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ка для запуска должна быть ровной, над ней не должно быть деревьев, линий электропередач и др. препятствий. Кроме того, она должна находиться на расстоянии не менее 50 метров от жилых домов. Ракеты часто залетают на балконы или, пробивая оконные стекла, в квартиры, служат причиной пожара. Кроме того, фейерверки могут попасть в люде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те горящие петарды в людей и животных! 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ть петарды детям запрещено!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держивайте горящую петарду в руках! 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мещать петарду в замкнутый объем: банку, ведро, бутылку! 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петарды только на открытом воздухе! 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ться к горящей петарде нельзя ближе, чем на 5-10 м! 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и переносить петарды следует только в упаковке! 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осите петарды в карманах!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ирать петарду запрещается!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сжигать фейерверки на костра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в коем случае не наклоняйтесь над пиротехнико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етарда не сработала - не пытайтесь проверить или поджечь фитиль еще раз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ускайте ракеты во дворах-колодцах, в квартирах, вблизи домов и на небольших огороженных территориях. Помните, что места для запуска каждого конкретного изделия должны быть указаны в инструкции. 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жите изделие в руках после поджога. Отбросьте от себя на 5-6 метров или после того, как фитиль был подожжен, положите на землю и быстро удалитесь на расстояние 5-6 метров от изделия!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чтожают фейерверки, поместив их в воду на срок до двух суток. После этого их можно выбросить с бытовым мус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Надеемся, что соблюдение этих несложных правил позволит вам избежать неприятностей в новогодние праздники и сделает их счастливыми и радост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С наступающим Новым годом и Рождеством!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38:00Z</dcterms:created>
  <dc:creator>Shegarka</dc:creator>
  <dc:description/>
  <dc:language>en-US</dc:language>
  <cp:lastModifiedBy>Бабарыкино</cp:lastModifiedBy>
  <cp:lastPrinted>2024-11-07T14:31:00Z</cp:lastPrinted>
  <dcterms:modified xsi:type="dcterms:W3CDTF">2024-12-26T04:38:00Z</dcterms:modified>
  <cp:revision>2</cp:revision>
  <dc:subject/>
  <dc:title/>
</cp:coreProperties>
</file>