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8753"/>
      </w:tblGrid>
      <w:tr>
        <w:trPr>
          <w:trHeight w:val="10025" w:hRule="atLeast"/>
        </w:trPr>
        <w:tc>
          <w:tcPr>
            <w:tcW w:w="6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6580</wp:posOffset>
                  </wp:positionH>
                  <wp:positionV relativeFrom="page">
                    <wp:posOffset>229235</wp:posOffset>
                  </wp:positionV>
                  <wp:extent cx="554355" cy="61150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4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АТУРА</w:t>
              <w:br/>
              <w:t>ТОМСКОЙ ОБЛАСТИ</w:t>
            </w:r>
          </w:p>
          <w:p>
            <w:pPr>
              <w:pStyle w:val="31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1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АТУРА ШЕГ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СТОРОЖНО, МОШЕННИКИ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0925" cy="23209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более распространенные схемы мошенниче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родственник совершил ДТП (или избил кого - то), чтобы уладить проблемы с законом необходимо заплатить…»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окойтесь, перезвоните родным,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воните 02 и спросите, произошло ли проис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 стали обладателем приза (ноутбук, автомобиль и др.). Для его получения необходимо оплатить налог от суммы выигрыша…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забывайте, что бесплатный сыр бывает только в мышел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 беспокоит представитель прокуратуры (полиции, судебных приставов Министерства и т.д.) Вы стали жертвой мошенников и Вам положена денежная компенсация, но для получения необходимо перевести 13% от суммы компенсации на номер счет…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ь какую-либо компенсацию гражданин может лишь по решению суда, но для этого нужно сначала обратиться в суд с зая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а банковская карта заблокирована, и для сохранности денежные средства необходимо перевести на другие счет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ните, телефон клиентской службы банка написан на Вашей карте. Звоните только по тому телефону, который указан на вашей карте, или обратитесь в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им внести предоплату на счет Вашей банковской карты» (Вы продаете машину, дом, квартиру, дачу по объявлению)»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ните банковская карта –  Ваш личный сейф, никто не должен знать ни ее номер, ни ее пин-код. Таким способом Вы расплатитесь за покупки, сделанные преступником в Интернет-магаз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мышленники связываются с несовершеннолетним ребенком посредством мессенджера, установленного на смартфоне, путем угроз требуют его покинуть дом, находиться в безлюдном месте, оставаясь при это с ним на связи для диктовки кодов, позволяющих злоумышленнику взломать аккаунт мессенджера несовершеннолетнего. Со взломанного аккаунта злоумышленники совершают звонки родителям несовершеннолетнего, сообщают, что ребенок похищен и требуют выкуп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выходите из дома по требованию незнакомых людей, не сообщайте телефонные номера родителей, не открывайте интерне-ссылки, полученные по СМС и в мессенджерах, не отвечайте на звонки с незнакомых ном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Arial Black" w:hAnsi="Arial Black" w:eastAsia="Times New Roman" w:cs="Arial"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 Black" w:hAnsi="Arial Black" w:eastAsia="Times New Roman" w:cs="Arial"/>
      <w:bCs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47:00Z</dcterms:created>
  <dc:creator>Учетная запись Майкрософт</dc:creator>
  <dc:description/>
  <dc:language>en-US</dc:language>
  <cp:lastModifiedBy>Бабарыкино</cp:lastModifiedBy>
  <cp:lastPrinted>2025-02-11T14:52:00Z</cp:lastPrinted>
  <dcterms:modified xsi:type="dcterms:W3CDTF">2025-03-03T03:47:00Z</dcterms:modified>
  <cp:revision>2</cp:revision>
  <dc:subject/>
  <dc:title/>
</cp:coreProperties>
</file>