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тверждаю Директор МКОУ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абарыкинская  СОШ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А.А.Филимон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ероприятия посвященные 80-й годовщины Победы в ВОВ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1"/>
        <w:gridCol w:w="2576"/>
        <w:gridCol w:w="2613"/>
        <w:gridCol w:w="802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звани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раткое опис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и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«Бабарыкинская СОШ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рический календ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Этот день мы приближали, как могли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положить календарь на госпаблике в ВК с событиями ВОВ на протяжении четырех лет – с 1941 по 1945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и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тение детям о войне «Дети для детей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ршеклассники читают копии подлинников дневников, писем, записей на стенах военного времен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ладшеклассник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и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Награды ВОВ» от младшей награды к старше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 сменной экспозицией. Ее составляют учителя истории, члены совета старшеклассник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и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Великие битвы Великой войны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 сменной экспозицией. Ее составляют учителя истории, члены совета старшеклассник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и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бедные       письма</w:t>
              <w:softHyphen/>
              <w:t>треугольники в зону проведения СВО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ля обучающихся, их родителей и педагогов. Содержание писем составить на основе победных писем солдат ВОВ, чтобы установить связь поколе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роки мужества Передаем гуманитарную помощь участникам СВО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ля обучающихся, их родителей и педагог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кция «Доброе дело от доброго сердца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учающиеся, родители и педагоги пишут поздравительные открытки, письма, поделки и отправляют их участникам С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кция «Посылка солдату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рать и отправить посы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пускникам школы, которые сейчас проходят срочную службу в арм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Блокадный хлеб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я патриот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оклонимся великим тем годам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ий проект «Без срока давности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в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школьный месячник патриотического воспитани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нолекторий «Судьба войны решалась в Сталинграде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лассный час «Сталинград: 200 дней муже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ойкости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товыставка «Тыл фронту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тографии предоставляют ученики, их родители и педаго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деля памяти к Международному дню освобождения узников фашистских концлаг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Забвению не подлежит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сти классные часы и открытые уроки. Разместить тематичес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ю в официально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ВКонтакте». Дистанционно посетить мемориальные комплексы концлагер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курс семейных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Я не знаю семьи такой, где не памятен был бы герой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тоархивы, письменные архивы, документальные архи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ля обучающихся, их родителей и педагог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я акция «Окна Победы», «Бессмертный полк»,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Георгиевская лента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ля обучающихся, их родителей и педагог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аздничная концертная программа, ко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вящена Дню Великой Победы «Песни победной весны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илами учащихся и учителей для жителей села будет подготовлена програм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итинг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я онлайн</w:t>
              <w:softHyphen/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Свеча памяти»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Нам не забыть июньский этот день» – медиагостиная ко Дню памяти и скорб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жечь онлайн</w:t>
              <w:softHyphen/>
              <w:t>свечу в память о всех погибших в ВОВ. Возложить цветы к мемориала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гостиная «В огне Курской битвы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ть медиафай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каты военного времени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редоставляют обучающиеся, их родители и педаго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исатели, с которыми мы победил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россий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нители истории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онкурс инсценированн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енная песн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 «Войну рисуют дети, родители и педагоги»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ют все классы,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гостиная 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неизвестному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, посвященная героям Отчеств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тематические материалы в официальной группе «ВКонтакте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ероприятия посвященные 80-летию атомной промышленности России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15"/>
        <w:gridCol w:w="2410"/>
        <w:gridCol w:w="2551"/>
        <w:gridCol w:w="8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з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раткое опис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«Бабарык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ведение Атомного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о всех классах проведение уро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бразовательный кинотеатр», с демонстрацией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Внутри реактор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ованный просмотр филь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зготовление и распространение буклетов, плакатов и другой печа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дукции, а также информационное освещение мероприятий, посвященных 80-летию атомной промыш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зготовление и распространение буклет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нь муж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 апреля организация встречи с ликвидатором Чернобыльской аварии  Петровым С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росс «Атомная мил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ешкольный крос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6:00Z</dcterms:created>
  <dc:creator>Попов Евгений Сергеевич</dc:creator>
  <dc:description/>
  <dc:language>en-US</dc:language>
  <cp:lastModifiedBy>Бабарыкино</cp:lastModifiedBy>
  <dcterms:modified xsi:type="dcterms:W3CDTF">2025-02-06T10:16:00Z</dcterms:modified>
  <cp:revision>2</cp:revision>
  <dc:subject/>
  <dc:title/>
</cp:coreProperties>
</file>