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Ответственность несовершеннолетних за дистанционное мошенничество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В последние годы растет количество мошенничеств, совершаемых дистанционно, по телефону, с использованием сети Интернет. Преступники совершенствуют традиционные методы введения граждан в заблужден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На сегодняшний день преобладают мошенничества, совершаемые лжесотрудниками службы безопасности банка и псевдоброкерами и другими лицами. Часто мошенники звонят и, представляясь попавшими в беду родственником (к примеру, в аварию) и выманивают деньги на решение проблемы, и убеждают, что деньги нужно срочно передать через курьер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Очень часто эту роль играют молодые люди, </w:t>
      </w:r>
      <w:bookmarkStart w:id="0" w:name="_GoBack"/>
      <w:bookmarkEnd w:id="0"/>
      <w:r>
        <w:rPr>
          <w:color w:val="333333"/>
          <w:sz w:val="28"/>
          <w:szCs w:val="28"/>
          <w:shd w:fill="FFFFFF" w:val="clear"/>
        </w:rPr>
        <w:t>в том числе несовершеннолетние. Злоумышленники размещают объявления в группах социальных сетей и популярных мессенджерах. Подростки, наткнувшись на предложения быстрого и легкого заработка, соглашаются, не вникая в суть работы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ействия несовершеннолетних по участию в подобных деяниях квалифицируются как соисполнительство в мошенничеств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я 159 Уголовного кодекса Российской Федерации предусматривает уголовную ответственность за мошенничество, то есть хищение чужого имущества или приобретение права на чужое имущество путем обмана или злоупотребления доверие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В зависимости от размера похищенного и обстоятельств хищения выделяются части указанной статьи. В том числе, часть вторая указанной статьи предусматривает уголовную ответственность за мошенничество, совершенное группой лиц по предварительному сговору, а равно с причинением значительного ущерба гражданин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ть третья предусматривает уголовную ответственность за мошенничество, совершенное лицом с использованием своего служебного положения, а равно в крупном размер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ть четвертая за мошенничество, совершенное организованной группой либо в особо крупном размере или повлекшее лишение права гражданина на жилое помещени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анкция указанной статьи одним из видов уголовного наказания предусматривает длительное лишение свободы виновных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озраст с которого наступает уголовная ответственность по ст. 159 УК РФ является 16 лет, при этом, совершение данных деяний до наступления возраста уголовной ответственности также влечет негативные последствия для несовершеннолетних в виде постановки на профилактический учет в органах системы профилактики,  в помещении в соответствии с Федеральным законом от 24.06.1999 № 120-ФЗ «Об основах системы профилактики безнадзорности и правонарушений несовершеннолетних» в Специальное учебно-воспитательное учреждение закрытого типа, Центр временного содержания несовершеннолетних правонарушител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, в соответствии части 1 статьи 44 Уголовно-процессуального кодекса Российской Федерации как физическое, так и юридическое лицо вправе предъявить по уголовному делу гражданский иск, содержащий требование о возмещении имущественного вреда, а физическое лицо - также и о компенсации причиненного ему преступлением морального вред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илу ст. 1074 Гражданского кодекса Российской Федерации несовершеннолетние в возрасте от четырнадцати до восемнадцати лет самостоятельно несут ответственность за причиненный вред на общих основаниях. В случае, когда у несовершеннолетнего в возрасте от четырнадцати до восемнадцати лет нет доходов или иного имущества, достаточных для возмещения вреда, вред должен быть возмещен полностью или в недостающей части его родителями (усыновителями) или попечителем, если они не докажут, что вред возник не по их вине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Таким образом, чем дольше молодые люди втянуты в преступную деятельность, тем больший ущерб им придется возместить потерпевшим и тем суровей наказание. Несовершеннолетние начинают понимать, что занимаются противоправными деяниями, когда съездят по первому адресу и заберут пакет с денежными средствами, но даже в этот момент не поздно остановить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 прокуратура района Ольга Болда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12:00Z</dcterms:created>
  <dc:creator>User</dc:creator>
  <dc:description/>
  <dc:language>en-US</dc:language>
  <cp:lastModifiedBy>Бабарыкино</cp:lastModifiedBy>
  <dcterms:modified xsi:type="dcterms:W3CDTF">2025-02-27T04:12:00Z</dcterms:modified>
  <cp:revision>2</cp:revision>
  <dc:subject/>
  <dc:title/>
</cp:coreProperties>
</file>